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-création          Charlotte Légau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 xml:space="preserve">Séance 1 : </w:t>
        <w:tab/>
        <w:t>- anticipation à partir du tit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ture puzzle des 4 premières pages après lecture ou résumé du maît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changer sur le titre avec ce nouvel éclairag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Séance 2 :</w:t>
        <w:tab/>
        <w:t>- comment créer le ciel ? la terre ? avec analyse des images ( écriture et art plastiqu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ture silencieuse en fond de classe de l’exemplaire jusqu’au 3 ième j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éance 3 : </w:t>
        <w:tab/>
        <w:t>- lecture puzzle de la création du solei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 partir de l’illustration créer un soleil en utilisant différentes techniques  d’art plast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ture silencieuse en fond de classe de l’exemplaire pour la création des étoi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Séance 4 : </w:t>
        <w:tab/>
        <w:t>-écriture de la création des poissons à partir des vignettes agrandies et affichées au tablea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chan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icipation orale / écrite à partir de la phrase «  il manque de la place dans l’aquarium… 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éation d’une frise collective en art plast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cture silencieuse en fond de classe de l’exemplai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icipation de la création des oiseaux, animaux ; réalisation et échan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ture silencieuse en fond de classe de l’exemplaire sur la création des oiseaux et animau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arquer les changements de fonds travaillés en peinture ( bleu nuit pour la lune, rose pour les poissons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Séance 5 : </w:t>
        <w:tab/>
        <w:t>- lecture puzzle à partir de la vignette «  au boulot » des 9 vignettes suivantes sur la création de l’hom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égender ou remplir des bulles pour les deux pages suivantes sur la nomination des animaux (voir montage photocopi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 sauter » les pages du vélo mais garder les vignettes du calin et de l’oubli pour amorcer l’anticipation de la création de la fem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ture offerte de la création de la femme avec les pages agrandies et affichées au tablea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change à propos des changements morphologiques des hommes et des femmes ( lien avec la reproduction en sciences ?!?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00:00Z</dcterms:created>
  <dc:creator>Poste13</dc:creator>
  <dc:description/>
  <dc:language>en-US</dc:language>
  <cp:lastModifiedBy>Philippe Chapelle  Anim Jassans</cp:lastModifiedBy>
  <dcterms:modified xsi:type="dcterms:W3CDTF">2005-04-11T10:00:00Z</dcterms:modified>
  <cp:revision>2</cp:revision>
  <dc:subject/>
  <dc:title>Ré-création          Charlotte Légaut</dc:title>
</cp:coreProperties>
</file>