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5500370</wp:posOffset>
                </wp:positionV>
                <wp:extent cx="3433445" cy="1810385"/>
                <wp:effectExtent l="0" t="0" r="109855" b="109855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2024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N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*Phrases et images mélangées (une image, une phrase) pour reconstituer l’histoire : 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évaluer la compréhension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*Associer textes et portraits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*Associer nom des personnages et visages (2 indices seulement…2</w:t>
                            </w:r>
                            <w:r>
                              <w:rPr>
                                <w:b w:val="false"/>
                                <w:sz w:val="22"/>
                                <w:vertAlign w:val="superscript"/>
                              </w:rPr>
                              <w:t>ième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 texte et 3</w:t>
                            </w:r>
                            <w:r>
                              <w:rPr>
                                <w:b w:val="false"/>
                                <w:sz w:val="22"/>
                                <w:vertAlign w:val="superscript"/>
                              </w:rPr>
                              <w:t>ième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 texte, avec images) : qui est Dumont, Duval ?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1.2pt;mso-wrap-distance-left:9.05pt;mso-wrap-distance-right:9.05pt;mso-wrap-distance-top:0pt;mso-wrap-distance-bottom:0pt;margin-top:433.1pt;mso-position-vertical-relative:text;margin-left:-0.1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cente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N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 xml:space="preserve">*Phrases et images mélangées (une image, une phrase) pour reconstituer l’histoire : </w:t>
                      </w:r>
                      <w:r>
                        <w:rPr>
                          <w:b w:val="false"/>
                          <w:i/>
                          <w:sz w:val="22"/>
                        </w:rPr>
                        <w:t>évaluer la compréhension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*Associer textes et portraits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*Associer nom des personnages et visages (2 indices seulement…2</w:t>
                      </w:r>
                      <w:r>
                        <w:rPr>
                          <w:b w:val="false"/>
                          <w:sz w:val="22"/>
                          <w:vertAlign w:val="superscript"/>
                        </w:rPr>
                        <w:t>ième</w:t>
                      </w:r>
                      <w:r>
                        <w:rPr>
                          <w:b w:val="false"/>
                          <w:sz w:val="22"/>
                        </w:rPr>
                        <w:t xml:space="preserve"> texte et 3</w:t>
                      </w:r>
                      <w:r>
                        <w:rPr>
                          <w:b w:val="false"/>
                          <w:sz w:val="22"/>
                          <w:vertAlign w:val="superscript"/>
                        </w:rPr>
                        <w:t>ième</w:t>
                      </w:r>
                      <w:r>
                        <w:rPr>
                          <w:b w:val="false"/>
                          <w:sz w:val="22"/>
                        </w:rPr>
                        <w:t xml:space="preserve"> texte, avec images) : qui est Dumont, Duval ?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5500370</wp:posOffset>
                </wp:positionV>
                <wp:extent cx="3429000" cy="4572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ire, connaître l’œuvre</w:t>
                            </w:r>
                          </w:p>
                          <w:p>
                            <w:pPr>
                              <w:pStyle w:val="Normal"/>
                              <w:shd w:fill="808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433.1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08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Lire, connaître l’œuvre</w:t>
                      </w:r>
                    </w:p>
                    <w:p>
                      <w:pPr>
                        <w:pStyle w:val="Normal"/>
                        <w:shd w:fill="808080" w:val="clear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330</wp:posOffset>
                </wp:positionH>
                <wp:positionV relativeFrom="paragraph">
                  <wp:posOffset>5676265</wp:posOffset>
                </wp:positionV>
                <wp:extent cx="6633845" cy="3662045"/>
                <wp:effectExtent l="0" t="0" r="109855" b="109855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771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*Inventer une « banque d’événements » :un pour déclencher le conflit, un pour le résoudre) pour changer l’histoire (ou son résumé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*Repérer les débuts de phrases pour inventer une autre histoire(dictée au maît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*Allonger le conflit (autre dispu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*Changer la disparition de la lign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*Trouver un ti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*Par groupe, écrire une phrase /une im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*Placer les phrases de dialogue sur des images de l’album (bulles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Autour du lexique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*« les mots du conflit » : venger, territoire, fou de rage, rouler dans la poussière.. ,empoigner, bat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*les mots qui disent que les deux héros s’entendent bien : ensemble, à deux, retrouvailles…c’était si b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*les mots qui disent que les personnages sont heureux, en colèr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*Détourner la structure narr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97pt;mso-wrap-distance-left:9.05pt;mso-wrap-distance-right:9.05pt;mso-wrap-distance-top:0pt;mso-wrap-distance-bottom:0pt;margin-top:446.95pt;mso-position-vertical-relative:text;margin-left:287.9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*Inventer une « banque d’événements » :un pour déclencher le conflit, un pour le résoudre) pour changer l’histoire (ou son résumé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*Repérer les débuts de phrases pour inventer une autre histoire(dictée au maîtr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*Allonger le conflit (autre disput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*Changer la disparition de la ligne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*Trouver un tit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*Par groupe, écrire une phrase /une imag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*Placer les phrases de dialogue sur des images de l’album (bulles…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Autour du lexique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*« les mots du conflit » : venger, territoire, fou de rage, rouler dans la poussière.. ,empoigner, batt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*les mots qui disent que les deux héros s’entendent bien : ensemble, à deux, retrouvailles…c’était si b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*les mots qui disent que les personnages sont heureux, en colère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*Détourner la structure nar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7930</wp:posOffset>
                </wp:positionH>
                <wp:positionV relativeFrom="paragraph">
                  <wp:posOffset>5676265</wp:posOffset>
                </wp:positionV>
                <wp:extent cx="3771900" cy="45720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Écr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446.95pt;mso-position-vertical-relative:text;margin-left:3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08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Écr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4330</wp:posOffset>
                </wp:positionH>
                <wp:positionV relativeFrom="paragraph">
                  <wp:posOffset>6590665</wp:posOffset>
                </wp:positionV>
                <wp:extent cx="4233545" cy="2750185"/>
                <wp:effectExtent l="0" t="0" r="109855" b="109855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86004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*Texte puis double page illustr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le texte précède l’ima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*Texte traversé par l’objet du conflit (la lig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*3 couleurs pour les pages textes (noir, blanc, rou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ou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5.2pt;mso-wrap-distance-left:9.05pt;mso-wrap-distance-right:9.05pt;mso-wrap-distance-top:0pt;mso-wrap-distance-bottom:0pt;margin-top:518.95pt;mso-position-vertical-relative:text;margin-left:827.9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*Texte puis double page illustré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(le texte précède l’imag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*Texte traversé par l’objet du conflit (la lign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*3 couleurs pour les pages textes (noir, blanc, roug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oug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12450</wp:posOffset>
                </wp:positionH>
                <wp:positionV relativeFrom="paragraph">
                  <wp:posOffset>6689090</wp:posOffset>
                </wp:positionV>
                <wp:extent cx="3543300" cy="7385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écouvrir la structure de l’ouv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8.15pt;mso-wrap-distance-left:9.05pt;mso-wrap-distance-right:9.05pt;mso-wrap-distance-top:0pt;mso-wrap-distance-bottom:0pt;margin-top:526.7pt;mso-position-vertical-relative:text;margin-left:8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08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Découvrir la structure de l’ouv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3125</wp:posOffset>
                </wp:positionH>
                <wp:positionV relativeFrom="paragraph">
                  <wp:posOffset>4855845</wp:posOffset>
                </wp:positionV>
                <wp:extent cx="4215130" cy="525145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seignants cycle 2 Circ. Ambérieu(animat. pédago.)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Jean-Luc Estublier / CPG Ambérieu/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41.35pt;mso-wrap-distance-left:9.05pt;mso-wrap-distance-right:9.05pt;mso-wrap-distance-top:0pt;mso-wrap-distance-bottom:0pt;margin-top:382.35pt;mso-position-vertical-relative:text;margin-left:468.75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seignants cycle 2 Circ. Ambérieu(animat. pédago.)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Jean-Luc Estublier / CPG Ambérieu/ 0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470</wp:posOffset>
                </wp:positionH>
                <wp:positionV relativeFrom="paragraph">
                  <wp:posOffset>-77470</wp:posOffset>
                </wp:positionV>
                <wp:extent cx="2861945" cy="3195320"/>
                <wp:effectExtent l="0" t="0" r="109855" b="109855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051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*A partir de la couverture, et de la 4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ièm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de couv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(sans texte de la 4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ièm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de couv) puis vérifier avec le résumé de la 4iè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* Anticiper sur le ti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*Sur la suite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>(si lecture par épisod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après « ce qui énerva.. ; », tirer le téléviseur de son côté », « pour de bon », « peur de l’orage »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60.25pt;mso-wrap-distance-left:9.05pt;mso-wrap-distance-right:9.05pt;mso-wrap-distance-top:0pt;mso-wrap-distance-bottom:0pt;margin-top:-6.1pt;mso-position-vertical-relative:text;margin-left:-6.1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*A partir de la couverture, et de la 4</w:t>
                      </w:r>
                      <w:r>
                        <w:rPr>
                          <w:rFonts w:cs="Verdana" w:ascii="Verdana" w:hAnsi="Verdana"/>
                          <w:sz w:val="22"/>
                          <w:vertAlign w:val="superscript"/>
                        </w:rPr>
                        <w:t>ième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de couv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(sans texte de la 4</w:t>
                      </w:r>
                      <w:r>
                        <w:rPr>
                          <w:rFonts w:cs="Verdana" w:ascii="Verdana" w:hAnsi="Verdana"/>
                          <w:sz w:val="22"/>
                          <w:vertAlign w:val="superscript"/>
                        </w:rPr>
                        <w:t>ième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de couv) puis vérifier avec le résumé de la 4ièm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* Anticiper sur le tit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*Sur la suite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>(si lecture par épisode)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après « ce qui énerva.. ; », tirer le téléviseur de son côté », « pour de bon », « peur de l’orage »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1180</wp:posOffset>
                </wp:positionH>
                <wp:positionV relativeFrom="paragraph">
                  <wp:posOffset>20320</wp:posOffset>
                </wp:positionV>
                <wp:extent cx="3434715" cy="3195320"/>
                <wp:effectExtent l="0" t="0" r="109855" b="10985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33051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*Pourquoi la ligne rouge a-t-elle provoqué la bagarre ? (le territoire et sa  matérialisation : parallèle avec le quotidien scolaire)</w:t>
                            </w:r>
                          </w:p>
                          <w:p>
                            <w:pPr>
                              <w:pStyle w:val="Corpsdetexte2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*Qu’est-ce qui peut déclencher un conflit entre deux personnes ?</w:t>
                            </w:r>
                          </w:p>
                          <w:p>
                            <w:pPr>
                              <w:pStyle w:val="Corpsdetexte2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*Que penses-tu de l’attitude de Dumont et Duval, aurais-tu fait la même chose, au début de l’histoire quand la ligne rouge est apparue ?</w:t>
                            </w:r>
                          </w:p>
                          <w:p>
                            <w:pPr>
                              <w:pStyle w:val="Corpsdetexte2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* D’où vient cette ligne rouge ?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260.25pt;mso-wrap-distance-left:9.05pt;mso-wrap-distance-right:9.05pt;mso-wrap-distance-top:0pt;mso-wrap-distance-bottom:0pt;margin-top:1.6pt;mso-position-vertical-relative:text;margin-left:243.4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ind w:left="36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*Pourquoi la ligne rouge a-t-elle provoqué la bagarre ? (le territoire et sa  matérialisation : parallèle avec le quotidien scolaire)</w:t>
                      </w:r>
                    </w:p>
                    <w:p>
                      <w:pPr>
                        <w:pStyle w:val="Corpsdetexte2"/>
                        <w:ind w:left="36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*Qu’est-ce qui peut déclencher un conflit entre deux personnes ?</w:t>
                      </w:r>
                    </w:p>
                    <w:p>
                      <w:pPr>
                        <w:pStyle w:val="Corpsdetexte2"/>
                        <w:ind w:left="36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*Que penses-tu de l’attitude de Dumont et Duval, aurais-tu fait la même chose, au début de l’histoire quand la ligne rouge est apparue ?</w:t>
                      </w:r>
                    </w:p>
                    <w:p>
                      <w:pPr>
                        <w:pStyle w:val="Corpsdetexte2"/>
                        <w:ind w:left="36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* D’où vient cette ligne rouge ?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12450</wp:posOffset>
                </wp:positionH>
                <wp:positionV relativeFrom="paragraph">
                  <wp:posOffset>13970</wp:posOffset>
                </wp:positionV>
                <wp:extent cx="3364865" cy="3201670"/>
                <wp:effectExtent l="0" t="0" r="109855" b="109855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3115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*Avec un autre album de Birte Müller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(même fonctionnement : 2 personnages…)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*Avec des albums qui traitent du conflit (quel est l’événement qui le fait naitre ?)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 xml:space="preserve">La guerre (A. Vaugelade ) 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La brouille (C. Boujon)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Le nuage bleu (T. Ungerer)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Arc en ciel fait lla paix (M.Pfister)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Plumes et prises de bec (Fox)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Bataille (E.Battut)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Brise cabane (R.Girau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60.75pt;mso-wrap-distance-left:9.05pt;mso-wrap-distance-right:9.05pt;mso-wrap-distance-top:0pt;mso-wrap-distance-bottom:0pt;margin-top:1.1pt;mso-position-vertical-relative:text;margin-left:843.5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*Avec un autre album de Birte Müller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(même fonctionnement : 2 personnages…)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</w:rPr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*Avec des albums qui traitent du conflit (quel est l’événement qui le fait naitre ?)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</w:rPr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</w:rPr>
                        <w:t xml:space="preserve">La guerre (A. Vaugelade )  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</w:rPr>
                        <w:t>La brouille (C. Boujon)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</w:rPr>
                        <w:t>Le nuage bleu (T. Ungerer)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</w:rPr>
                        <w:t>Arc en ciel fait lla paix (M.Pfister)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</w:rPr>
                        <w:t>Plumes et prises de bec (Fox)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</w:rPr>
                        <w:t>Bataille (E.Battut)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</w:rPr>
                        <w:t>Brise cabane (R.Giraud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2430</wp:posOffset>
                </wp:positionH>
                <wp:positionV relativeFrom="paragraph">
                  <wp:posOffset>187325</wp:posOffset>
                </wp:positionV>
                <wp:extent cx="3639185" cy="309054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2004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*2 événements bouleversent l’histoire : un pour déclencher le conflit, un pour le résoudre .</w:t>
                            </w:r>
                          </w:p>
                          <w:p>
                            <w:pPr>
                              <w:pStyle w:val="Corpsdetexte2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*Repérer objet s et actions qui déclenchent le </w:t>
                            </w:r>
                          </w:p>
                          <w:p>
                            <w:pPr>
                              <w:pStyle w:val="Corpsdetexte2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conflit (dépasser la ligne, la télévisiosn)</w:t>
                            </w:r>
                          </w:p>
                          <w:p>
                            <w:pPr>
                              <w:pStyle w:val="Corpsdetexte2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*Créer un album retraçant les événements</w:t>
                            </w:r>
                          </w:p>
                          <w:p>
                            <w:pPr>
                              <w:pStyle w:val="Corpsdetexte2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(début : élément déclencheur, milieu :conflit, fin :résolution)</w:t>
                            </w:r>
                          </w:p>
                          <w:p>
                            <w:pPr>
                              <w:pStyle w:val="Corpsdetexte2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* Utiliser des images séquentielles</w:t>
                            </w:r>
                          </w:p>
                          <w:p>
                            <w:pPr>
                              <w:pStyle w:val="Corpsdetexte2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52pt;mso-wrap-distance-left:9.05pt;mso-wrap-distance-right:9.05pt;mso-wrap-distance-top:0pt;mso-wrap-distance-bottom:0pt;margin-top:14.75pt;mso-position-vertical-relative:text;margin-left:530.9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Corpsdetexte2"/>
                        <w:ind w:left="36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*2 événements bouleversent l’histoire : un pour déclencher le conflit, un pour le résoudre .</w:t>
                      </w:r>
                    </w:p>
                    <w:p>
                      <w:pPr>
                        <w:pStyle w:val="Corpsdetexte2"/>
                        <w:ind w:left="36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*Repérer objet s et actions qui déclenchent le </w:t>
                      </w:r>
                    </w:p>
                    <w:p>
                      <w:pPr>
                        <w:pStyle w:val="Corpsdetexte2"/>
                        <w:ind w:left="36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conflit (dépasser la ligne, la télévisiosn)</w:t>
                      </w:r>
                    </w:p>
                    <w:p>
                      <w:pPr>
                        <w:pStyle w:val="Corpsdetexte2"/>
                        <w:ind w:left="36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Corpsdetexte2"/>
                        <w:ind w:left="36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*Créer un album retraçant les événements</w:t>
                      </w:r>
                    </w:p>
                    <w:p>
                      <w:pPr>
                        <w:pStyle w:val="Corpsdetexte2"/>
                        <w:ind w:left="36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(début : élément déclencheur, milieu :conflit, fin :résolution)</w:t>
                      </w:r>
                    </w:p>
                    <w:p>
                      <w:pPr>
                        <w:pStyle w:val="Corpsdetexte2"/>
                        <w:ind w:left="36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* Utiliser des images séquentielles</w:t>
                      </w:r>
                    </w:p>
                    <w:p>
                      <w:pPr>
                        <w:pStyle w:val="Corpsdetexte2"/>
                        <w:ind w:left="36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470</wp:posOffset>
                </wp:positionH>
                <wp:positionV relativeFrom="paragraph">
                  <wp:posOffset>20320</wp:posOffset>
                </wp:positionV>
                <wp:extent cx="29718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</w:rPr>
                              <w:t xml:space="preserve">Anticip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20"/>
                              </w:rPr>
                              <w:t>et justifier 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.6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08080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</w:rPr>
                        <w:t xml:space="preserve">Anticiper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FFFFFF"/>
                          <w:sz w:val="20"/>
                        </w:rPr>
                        <w:t>et justifier 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2450</wp:posOffset>
                </wp:positionH>
                <wp:positionV relativeFrom="paragraph">
                  <wp:posOffset>20320</wp:posOffset>
                </wp:positionV>
                <wp:extent cx="35433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Échan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1.6pt;mso-position-vertical-relative:text;margin-left:2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08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Éch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2430</wp:posOffset>
                </wp:positionH>
                <wp:positionV relativeFrom="paragraph">
                  <wp:posOffset>20320</wp:posOffset>
                </wp:positionV>
                <wp:extent cx="36576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rendre la structure narr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1.6pt;mso-position-vertical-relative:text;margin-left:5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08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prendre la structure nar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55350</wp:posOffset>
                </wp:positionH>
                <wp:positionV relativeFrom="paragraph">
                  <wp:posOffset>13970</wp:posOffset>
                </wp:positionV>
                <wp:extent cx="32004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ise  en rése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.1pt;mso-position-vertical-relative:text;margin-left:8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08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Mise  en rés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3305810</wp:posOffset>
                </wp:positionV>
                <wp:extent cx="3430270" cy="1816735"/>
                <wp:effectExtent l="0" t="0" r="109855" b="10985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92659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bookmarkStart w:id="0" w:name="_1099724169"/>
                            <w:bookmarkStart w:id="1" w:name="_1099661417"/>
                            <w:bookmarkStart w:id="2" w:name="_1094658814"/>
                            <w:bookmarkStart w:id="3" w:name="_1094657571"/>
                            <w:bookmarkStart w:id="4" w:name="_1094657323"/>
                            <w:bookmarkStart w:id="5" w:name="_1094657277"/>
                            <w:bookmarkStart w:id="6" w:name="_109465724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4721" w:dyaOrig="6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6.05pt;height:35.85pt" filled="f" o:ole="">
                                  <v:imagedata r:id="rId3" o:title=""/>
                                </v:shape>
                                <o:OLEObject Type="Embed" ProgID="" ShapeID="ole_rId2" DrawAspect="Content" ObjectID="_4738202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Lecture de passages choisis par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maîtresse : mime des élève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* Repérer, puis dire les deux passages « parlés »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>comparer , justifier les interpré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51.7pt;mso-wrap-distance-left:9.05pt;mso-wrap-distance-right:9.05pt;mso-wrap-distance-top:0pt;mso-wrap-distance-bottom:0pt;margin-top:260.3pt;mso-position-vertical-relative:text;margin-left:1.1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bookmarkStart w:id="7" w:name="_1099724169"/>
                      <w:bookmarkStart w:id="8" w:name="_1099661417"/>
                      <w:bookmarkStart w:id="9" w:name="_1094658814"/>
                      <w:bookmarkStart w:id="10" w:name="_1094657571"/>
                      <w:bookmarkStart w:id="11" w:name="_1094657323"/>
                      <w:bookmarkStart w:id="12" w:name="_1094657277"/>
                      <w:bookmarkStart w:id="13" w:name="_1094657240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4721" w:dyaOrig="6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6.05pt;height:35.85pt" filled="f" o:ole="">
                            <v:imagedata r:id="rId5" o:title=""/>
                          </v:shape>
                          <o:OLEObject Type="Embed" ProgID="" ShapeID="ole_rId4" DrawAspect="Content" ObjectID="_139348111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Lecture de passages choisis par l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maîtresse : mime des élève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* Repérer, puis dire les deux passages « parlés » </w:t>
                      </w: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>comparer , justifier les interprétations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8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29570</wp:posOffset>
                </wp:positionH>
                <wp:positionV relativeFrom="paragraph">
                  <wp:posOffset>3397250</wp:posOffset>
                </wp:positionV>
                <wp:extent cx="3639185" cy="3067685"/>
                <wp:effectExtent l="0" t="0" r="109855" b="109855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17754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ind w:left="360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*Classer les double-pages en deux catégories (entente/conflit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*Comparer 2ième et  3ième de cou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*Classer les images en fonction de la position des personnages sur la li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*Relever les expressions des visages des personnages, les classer (étonnement, joie, colè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*Relever les couleurs employées dans les pages « texte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*Relever les couleurs employées en fonction des événements (plus claires, avec plus de jaune avant la brouille, plus foncées après avec beaucoup de vert et de bleu, couleurs froid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50.2pt;mso-wrap-distance-left:9.05pt;mso-wrap-distance-right:9.05pt;mso-wrap-distance-top:0pt;mso-wrap-distance-bottom:0pt;margin-top:267.5pt;mso-position-vertical-relative:text;margin-left:829.1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ind w:left="360" w:hanging="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*Classer les double-pages en deux catégories (entente/conflit</w:t>
                      </w: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*Comparer 2ième et  3ième de couv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*Classer les images en fonction de la position des personnages sur la lig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*Relever les expressions des visages des personnages, les classer (étonnement, joie, colèr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*Relever les couleurs employées dans les pages « texte »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*Relever les couleurs employées en fonction des événements (plus claires, avec plus de jaune avant la brouille, plus foncées après avec beaucoup de vert et de bleu, couleurs froid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95685</wp:posOffset>
                </wp:positionH>
                <wp:positionV relativeFrom="paragraph">
                  <wp:posOffset>3383280</wp:posOffset>
                </wp:positionV>
                <wp:extent cx="2980690" cy="3517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</w:rPr>
                              <w:t>Lire des im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FFFFFF" strokeweight="0pt" style="position:absolute;rotation:-0;width:234.7pt;height:27.7pt;mso-wrap-distance-left:9.05pt;mso-wrap-distance-right:9.05pt;mso-wrap-distance-top:0pt;mso-wrap-distance-bottom:0pt;margin-top:266.4pt;mso-position-vertical-relative:text;margin-left:8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</w:rPr>
                        <w:t>Lire des im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7512050</wp:posOffset>
                </wp:positionV>
                <wp:extent cx="3456305" cy="1810385"/>
                <wp:effectExtent l="0" t="0" r="109855" b="109855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2024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bookmarkStart w:id="14" w:name="_1126957298"/>
                            <w:bookmarkStart w:id="15" w:name="_1126957274"/>
                            <w:bookmarkStart w:id="16" w:name="_1126957227"/>
                            <w:bookmarkEnd w:id="14"/>
                            <w:bookmarkEnd w:id="15"/>
                            <w:bookmarkEnd w:id="16"/>
                            <w:r>
                              <w:rPr>
                                <w:b w:val="false"/>
                              </w:rPr>
                              <w:object w:dxaOrig="5289" w:dyaOrig="6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4.45pt;height:31.05pt" filled="f" o:ole="">
                                  <v:imagedata r:id="rId7" o:title=""/>
                                </v:shape>
                                <o:OLEObject Type="Embed" ProgID="" ShapeID="ole_rId6" DrawAspect="Content" ObjectID="_1336184273" r:id="rId6"/>
                              </w:object>
                            </w:r>
                          </w:p>
                          <w:p>
                            <w:pPr>
                              <w:pStyle w:val="Corpsdetexte2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left="360"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*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Associer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IL/ILS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et phrases courtes et images</w:t>
                            </w:r>
                          </w:p>
                          <w:p>
                            <w:pPr>
                              <w:pStyle w:val="Corpsdetexte2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*Niveau de langue élevé (expliquer, lire) : recroquevillé, rétorqua, béant, diluvienne</w:t>
                            </w:r>
                          </w:p>
                          <w:p>
                            <w:pPr>
                              <w:pStyle w:val="Corpsdetexte2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*Marques du dialogue, ponctuation</w:t>
                            </w:r>
                          </w:p>
                          <w:p>
                            <w:pPr>
                              <w:pStyle w:val="Corpsdetexte2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1.2pt;mso-wrap-distance-left:9.05pt;mso-wrap-distance-right:9.05pt;mso-wrap-distance-top:0pt;mso-wrap-distance-bottom:0pt;margin-top:591.5pt;mso-position-vertical-relative:text;margin-left:1.1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center"/>
                        <w:rPr>
                          <w:b w:val="false"/>
                          <w:b w:val="false"/>
                        </w:rPr>
                      </w:pPr>
                      <w:bookmarkStart w:id="17" w:name="_1126957298"/>
                      <w:bookmarkStart w:id="18" w:name="_1126957274"/>
                      <w:bookmarkStart w:id="19" w:name="_1126957227"/>
                      <w:bookmarkEnd w:id="17"/>
                      <w:bookmarkEnd w:id="18"/>
                      <w:bookmarkEnd w:id="19"/>
                      <w:r>
                        <w:rPr>
                          <w:b w:val="false"/>
                        </w:rPr>
                        <w:object w:dxaOrig="5289" w:dyaOrig="6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64.45pt;height:31.05pt" filled="f" o:ole="">
                            <v:imagedata r:id="rId9" o:title=""/>
                          </v:shape>
                          <o:OLEObject Type="Embed" ProgID="" ShapeID="ole_rId8" DrawAspect="Content" ObjectID="_1967921117" r:id="rId8"/>
                        </w:object>
                      </w:r>
                    </w:p>
                    <w:p>
                      <w:pPr>
                        <w:pStyle w:val="Corpsdetexte2"/>
                        <w:ind w:left="36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Corpsdetexte2"/>
                        <w:ind w:left="360" w:hanging="0"/>
                        <w:rPr/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*</w:t>
                      </w:r>
                      <w:r>
                        <w:rPr>
                          <w:b w:val="false"/>
                          <w:sz w:val="22"/>
                        </w:rPr>
                        <w:t>Associer</w:t>
                      </w:r>
                      <w:r>
                        <w:rPr>
                          <w:b w:val="false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IL/ILS </w:t>
                      </w:r>
                      <w:r>
                        <w:rPr>
                          <w:b w:val="false"/>
                          <w:sz w:val="22"/>
                        </w:rPr>
                        <w:t>et phrases courtes et images</w:t>
                      </w:r>
                    </w:p>
                    <w:p>
                      <w:pPr>
                        <w:pStyle w:val="Corpsdetexte2"/>
                        <w:ind w:left="36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*Niveau de langue élevé (expliquer, lire) : recroquevillé, rétorqua, béant, diluvienne</w:t>
                      </w:r>
                    </w:p>
                    <w:p>
                      <w:pPr>
                        <w:pStyle w:val="Corpsdetexte2"/>
                        <w:ind w:left="36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*Marques du dialogue, ponctuation</w:t>
                      </w:r>
                    </w:p>
                    <w:p>
                      <w:pPr>
                        <w:pStyle w:val="Corpsdetexte2"/>
                        <w:ind w:left="36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53125</wp:posOffset>
                </wp:positionH>
                <wp:positionV relativeFrom="paragraph">
                  <wp:posOffset>3392805</wp:posOffset>
                </wp:positionV>
                <wp:extent cx="4215130" cy="110617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La Ligne r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Birte Mü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ditions Nord-S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87.1pt;mso-wrap-distance-left:9.05pt;mso-wrap-distance-right:9.05pt;mso-wrap-distance-top:0pt;mso-wrap-distance-bottom:0pt;margin-top:267.15pt;mso-position-vertical-relative:text;margin-left:4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La Ligne r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Birte Mü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ditions Nord-Su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2805</wp:posOffset>
                </wp:positionH>
                <wp:positionV relativeFrom="paragraph">
                  <wp:posOffset>2661285</wp:posOffset>
                </wp:positionV>
                <wp:extent cx="2279015" cy="315277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315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1370" cy="304736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304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248.25pt;mso-wrap-distance-left:9.05pt;mso-wrap-distance-right:9.05pt;mso-wrap-distance-top:0pt;mso-wrap-distance-bottom:0pt;margin-top:209.5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1370" cy="304736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304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915</wp:posOffset>
                </wp:positionH>
                <wp:positionV relativeFrom="paragraph">
                  <wp:posOffset>-526415</wp:posOffset>
                </wp:positionV>
                <wp:extent cx="14116050" cy="3333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auto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ligne rouge : Comment un simple tracé peut-il faire naître un conflit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1.5pt;height:26.25pt;mso-wrap-distance-left:9.05pt;mso-wrap-distance-right:9.05pt;mso-wrap-distance-top:0pt;mso-wrap-distance-bottom:0pt;margin-top:-41.45pt;mso-position-vertical-relative:text;margin-left:-6.4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hd w:fill="auto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ligne rouge : Comment un simple tracé peut-il faire naître un conflit ?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737373" w:val="clear"/>
      <w:jc w:val="center"/>
      <w:outlineLvl w:val="1"/>
    </w:pPr>
    <w:rPr>
      <w:rFonts w:ascii="Verdana" w:hAnsi="Verdana" w:cs="Verdana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37373" w:val="clear"/>
      <w:jc w:val="center"/>
      <w:outlineLvl w:val="6"/>
    </w:pPr>
    <w:rPr>
      <w:rFonts w:ascii="Verdana" w:hAnsi="Verdana" w:cs="Verdana"/>
      <w:b/>
      <w:bCs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00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bCs/>
    </w:rPr>
  </w:style>
  <w:style w:type="paragraph" w:styleId="Corpsdetexte3">
    <w:name w:val="Corps de texte 3"/>
    <w:basedOn w:val="Normal"/>
    <w:qFormat/>
    <w:pPr/>
    <w:rPr>
      <w:rFonts w:ascii="Verdana" w:hAnsi="Verdana" w:cs="Verdana"/>
      <w:i/>
      <w:i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51:00Z</dcterms:created>
  <dc:creator>Jean-Pierre DEMEULEMEESTER</dc:creator>
  <dc:description/>
  <dc:language>en-US</dc:language>
  <cp:lastModifiedBy>Philippe Chapelle  Anim Jassans</cp:lastModifiedBy>
  <cp:lastPrinted>2004-02-03T11:22:00Z</cp:lastPrinted>
  <dcterms:modified xsi:type="dcterms:W3CDTF">2004-02-03T10:51:00Z</dcterms:modified>
  <cp:revision>2</cp:revision>
  <dc:subject/>
  <dc:title> </dc:title>
</cp:coreProperties>
</file>