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0490</wp:posOffset>
                </wp:positionH>
                <wp:positionV relativeFrom="paragraph">
                  <wp:posOffset>-224790</wp:posOffset>
                </wp:positionV>
                <wp:extent cx="1008761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76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rosse colè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: Quand les conséquences de la colère deviennent insupportables, on est obligé de la maîtriser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4.3pt;height:25.05pt;mso-wrap-distance-left:9.05pt;mso-wrap-distance-right:9.05pt;mso-wrap-distance-top:0pt;mso-wrap-distance-bottom:0pt;margin-top:-17.7pt;mso-position-vertical-relative:text;margin-left:-8.7pt;mso-position-horizontal-relative:text">
                <v:textbox>
                  <w:txbxContent>
                    <w:p>
                      <w:pPr>
                        <w:pStyle w:val="Heading2"/>
                        <w:ind w:left="17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rosse colèr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: Quand les conséquences de la colère deviennent insupportables, on est obligé de la maîtriser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43950</wp:posOffset>
                </wp:positionH>
                <wp:positionV relativeFrom="page">
                  <wp:posOffset>1159510</wp:posOffset>
                </wp:positionV>
                <wp:extent cx="57150" cy="229235"/>
                <wp:effectExtent l="0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2932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22680 w 32400"/>
                            <a:gd name="textAreaTop" fmla="*/ 5400 h 129960"/>
                            <a:gd name="textAreaBottom" fmla="*/ 12456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688.5pt;margin-top:91.3pt;width:4.45pt;height:18pt;mso-wrap-style:none;v-text-anchor:middle;mso-position-vertical-relative:page" type="_x0000_t86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shd w:fill="808080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ge">
                  <wp:posOffset>3902710</wp:posOffset>
                </wp:positionV>
                <wp:extent cx="97155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7.3pt" to="283.45pt,307.3pt" stroked="t" o:allowincell="f" style="position:absolute;flip:x;mso-position-vertical-relative:page">
                <v:stroke color="gray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52115</wp:posOffset>
                </wp:positionH>
                <wp:positionV relativeFrom="page">
                  <wp:posOffset>2700655</wp:posOffset>
                </wp:positionV>
                <wp:extent cx="1080135" cy="539750"/>
                <wp:effectExtent l="635" t="0" r="1206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864">
                              <a:moveTo>
                                <a:pt x="1507" y="864"/>
                              </a:moveTo>
                              <a:cubicBezTo>
                                <a:pt x="1256" y="720"/>
                                <a:pt x="314" y="1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8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864" path="m1507,864c1256,720,314,180,0,0e" stroked="t" o:allowincell="f" style="position:absolute;margin-left:232.45pt;margin-top:212.65pt;width:85pt;height:42.45pt;mso-wrap-style:none;v-text-anchor:middle;mso-position-horizontal-relative:page;mso-position-vertical-relative:page">
                <v:fill o:detectmouseclick="t" on="false"/>
                <v:stroke color="gray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52115</wp:posOffset>
                </wp:positionH>
                <wp:positionV relativeFrom="page">
                  <wp:posOffset>4321175</wp:posOffset>
                </wp:positionV>
                <wp:extent cx="1080135" cy="539750"/>
                <wp:effectExtent l="635" t="1333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850">
                              <a:moveTo>
                                <a:pt x="1701" y="0"/>
                              </a:moveTo>
                              <a:lnTo>
                                <a:pt x="0" y="85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8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1,850" path="m1701,0l0,850e" stroked="t" o:allowincell="f" style="position:absolute;margin-left:232.45pt;margin-top:340.25pt;width:85pt;height:42.45pt;mso-wrap-style:none;v-text-anchor:middle;mso-position-horizontal-relative:page;mso-position-vertical-relative:page">
                <v:fill o:detectmouseclick="t" on="false"/>
                <v:stroke color="gray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61150</wp:posOffset>
                </wp:positionH>
                <wp:positionV relativeFrom="page">
                  <wp:posOffset>3894455</wp:posOffset>
                </wp:positionV>
                <wp:extent cx="971550" cy="15875"/>
                <wp:effectExtent l="635" t="23495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pt,306.65pt" to="600.95pt,307.85pt" stroked="t" o:allowincell="f" style="position:absolute;mso-position-horizontal-relative:page;mso-position-vertical-relative:page">
                <v:stroke color="gray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61150</wp:posOffset>
                </wp:positionH>
                <wp:positionV relativeFrom="page">
                  <wp:posOffset>2700655</wp:posOffset>
                </wp:positionV>
                <wp:extent cx="1080135" cy="539750"/>
                <wp:effectExtent l="12700" t="0" r="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864">
                              <a:moveTo>
                                <a:pt x="1507" y="864"/>
                              </a:moveTo>
                              <a:cubicBezTo>
                                <a:pt x="1256" y="720"/>
                                <a:pt x="314" y="1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8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864" path="m1507,864c1256,720,314,180,0,0e" stroked="t" o:allowincell="f" style="position:absolute;margin-left:524.5pt;margin-top:212.65pt;width:85pt;height:42.45pt;flip:x;mso-wrap-style:none;v-text-anchor:middle;mso-position-horizontal-relative:page;mso-position-vertical-relative:page">
                <v:fill o:detectmouseclick="t" on="false"/>
                <v:stroke color="gray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05680</wp:posOffset>
                </wp:positionH>
                <wp:positionV relativeFrom="page">
                  <wp:posOffset>2700020</wp:posOffset>
                </wp:positionV>
                <wp:extent cx="635" cy="360045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212.6pt" to="378.4pt,240.9pt" stroked="t" o:allowincell="f" style="position:absolute;flip:xy;mso-position-horizontal-relative:page;mso-position-vertical-relative:page">
                <v:stroke color="gray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84545</wp:posOffset>
                </wp:positionH>
                <wp:positionV relativeFrom="page">
                  <wp:posOffset>2700020</wp:posOffset>
                </wp:positionV>
                <wp:extent cx="635" cy="360045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5pt,212.6pt" to="463.35pt,240.9pt" stroked="t" o:allowincell="f" style="position:absolute;flip:xy;mso-position-horizontal-relative:page;mso-position-vertical-relative:page">
                <v:stroke color="gray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05045</wp:posOffset>
                </wp:positionH>
                <wp:positionV relativeFrom="page">
                  <wp:posOffset>4499610</wp:posOffset>
                </wp:positionV>
                <wp:extent cx="635" cy="36004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354.3pt" to="378.35pt,382.6pt" stroked="t" o:allowincell="f" style="position:absolute;flip:x;mso-position-horizontal-relative:page;mso-position-vertical-relative:page">
                <v:stroke color="gray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ge">
              <wp:posOffset>3240405</wp:posOffset>
            </wp:positionV>
            <wp:extent cx="816610" cy="10287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5280</wp:posOffset>
                </wp:positionH>
                <wp:positionV relativeFrom="page">
                  <wp:posOffset>2834640</wp:posOffset>
                </wp:positionV>
                <wp:extent cx="2247900" cy="895985"/>
                <wp:effectExtent l="0" t="0" r="109855" b="109855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00584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2"/>
                              <w:shd w:fill="808080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hd w:fill="808080" w:val="clear"/>
                              </w:rPr>
                              <w:t>Dire des tex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assage oralisé de la forme directe à indirecte du monolog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>Théâtralisation de la rencontre avec le géant.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79.2pt;mso-wrap-distance-left:9.05pt;mso-wrap-distance-right:9.05pt;mso-wrap-distance-top:0pt;mso-wrap-distance-bottom:0pt;margin-top:223.2pt;mso-position-vertical-relative:page;margin-left:626.4pt;mso-position-horizontal-relative:page">
                <v:shadow on="t" color="#989898" offset="8.65pt,8.65pt"/>
                <v:textbox inset="0.0201388888888889in,0.0201388888888889in,0.0201388888888889in,0.0201388888888889in">
                  <w:txbxContent>
                    <w:p>
                      <w:pPr>
                        <w:pStyle w:val="Corpsdetexte2"/>
                        <w:shd w:fill="808080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  <w:shd w:fill="808080" w:val="clear"/>
                        </w:rPr>
                        <w:t>Dire des tex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70" w:leader="none"/>
                        </w:tabs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assage oralisé de la forme directe à indirecte du monolog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70" w:leader="none"/>
                        </w:tabs>
                        <w:rPr/>
                      </w:pPr>
                      <w:r>
                        <w:rPr/>
                        <w:t>Théâtralisation de la rencontre avec le gé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480560</wp:posOffset>
                </wp:positionV>
                <wp:extent cx="2247900" cy="2427605"/>
                <wp:effectExtent l="0" t="0" r="109855" b="10985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253746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2"/>
                              <w:shd w:fill="808080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hd w:fill="808080" w:val="clear"/>
                              </w:rPr>
                              <w:t xml:space="preserve">Écrire 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artir de quelques illustrations pour raconter ce qui s’est passé avant la 1</w:t>
                            </w:r>
                            <w:r>
                              <w:rPr>
                                <w:b w:val="false"/>
                                <w:sz w:val="2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page : pourquoi a-t-il passé une mauvaise journée ?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Raconter la suite de la page 10, à partir du moment où le monstre dit « Qu’est-ce qu’on fait ? »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Changer de registre de langage : « T’es un gros nul, T’es pas malade ».  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Lister des objets abîmés (phrase ou groupe nominal) et les réparer (ex :ma petite lampe, hop je te redresse)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99.8pt;mso-wrap-distance-left:9.05pt;mso-wrap-distance-right:9.05pt;mso-wrap-distance-top:0pt;mso-wrap-distance-bottom:0pt;margin-top:352.8pt;mso-position-vertical-relative:page;margin-left:432pt;mso-position-horizontal-relative:page">
                <v:shadow on="t" color="#989898" offset="8.65pt,8.65pt"/>
                <v:textbox inset="0.0201388888888889in,0.0201388888888889in,0.0201388888888889in,0.0201388888888889in">
                  <w:txbxContent>
                    <w:p>
                      <w:pPr>
                        <w:pStyle w:val="Corpsdetexte2"/>
                        <w:shd w:fill="808080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  <w:shd w:fill="808080" w:val="clear"/>
                        </w:rPr>
                        <w:t xml:space="preserve">Écrire 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70" w:leader="none"/>
                        </w:tabs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Partir de quelques illustrations pour raconter ce qui s’est passé avant la 1</w:t>
                      </w:r>
                      <w:r>
                        <w:rPr>
                          <w:b w:val="false"/>
                          <w:sz w:val="20"/>
                          <w:vertAlign w:val="superscript"/>
                        </w:rPr>
                        <w:t>ère</w:t>
                      </w:r>
                      <w:r>
                        <w:rPr>
                          <w:b w:val="false"/>
                          <w:sz w:val="20"/>
                        </w:rPr>
                        <w:t xml:space="preserve"> page : pourquoi a-t-il passé une mauvaise journée ?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70" w:leader="none"/>
                        </w:tabs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Raconter la suite de la page 10, à partir du moment où le monstre dit « Qu’est-ce qu’on fait ? »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70" w:leader="none"/>
                        </w:tabs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Changer de registre de langage : « T’es un gros nul, T’es pas malade ».  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70" w:leader="none"/>
                        </w:tabs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Lister des objets abîmés (phrase ou groupe nominal) et les réparer (ex :ma petite lampe, hop je te redresse)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5040630</wp:posOffset>
                </wp:positionV>
                <wp:extent cx="2247900" cy="2050415"/>
                <wp:effectExtent l="0" t="0" r="109855" b="109855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21602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2"/>
                              <w:shd w:fill="808080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hd w:fill="808080" w:val="clear"/>
                              </w:rPr>
                              <w:t>Connaître l’œuvre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*Lecture entière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ou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*Lecture par 2 (ou offerte)jusqu’à la page 1puis hypothèses à justifier et confronter à celles de la classe (constituer par ex une affiche mémoire) : « Pourquoi Robert a-t-il passé une mauvaise journée ? »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*Idem  jusqu’à la page 5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*Idem jusqu’à la page 12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*Fabriquer avec 4 ou 5 pages une lecture-puzzle par groupes de 2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70.1pt;mso-wrap-distance-left:9.05pt;mso-wrap-distance-right:9.05pt;mso-wrap-distance-top:0pt;mso-wrap-distance-bottom:0pt;margin-top:396.9pt;mso-position-vertical-relative:page;margin-left:28.35pt;mso-position-horizontal-relative:page">
                <v:shadow on="t" color="#989898" offset="8.65pt,8.65pt"/>
                <v:textbox inset="0.0201388888888889in,0.0201388888888889in,0.0201388888888889in,0.0201388888888889in">
                  <w:txbxContent>
                    <w:p>
                      <w:pPr>
                        <w:pStyle w:val="Corpsdetexte2"/>
                        <w:shd w:fill="808080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  <w:shd w:fill="808080" w:val="clear"/>
                        </w:rPr>
                        <w:t>Connaître l’œuvre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*Lecture entière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ou 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*Lecture par 2 (ou offerte)jusqu’à la page 1puis hypothèses à justifier et confronter à celles de la classe (constituer par ex une affiche mémoire) : « Pourquoi Robert a-t-il passé une mauvaise journée ? »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*Idem  jusqu’à la page 5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*Idem jusqu’à la page 12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*Fabriquer avec 4 ou 5 pages une lecture-puzzle par groupes 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26080</wp:posOffset>
                </wp:positionH>
                <wp:positionV relativeFrom="page">
                  <wp:posOffset>5120640</wp:posOffset>
                </wp:positionV>
                <wp:extent cx="2247900" cy="1810385"/>
                <wp:effectExtent l="0" t="0" r="109855" b="109855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92024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2"/>
                              <w:shd w:fill="808080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hd w:fill="808080" w:val="clear"/>
                              </w:rPr>
                              <w:t>Exploiter les informations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Arts plastiques : rôle des couleurs dans les expression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Verdana"/>
                                <w:b w:val="false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*Inventer d’autres « personnages » sentiments à représenter en rouge ou sur fond rouge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Les métaphores : vert de peur, une colère noire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La viol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51.2pt;mso-wrap-distance-left:9.05pt;mso-wrap-distance-right:9.05pt;mso-wrap-distance-top:0pt;mso-wrap-distance-bottom:0pt;margin-top:403.2pt;mso-position-vertical-relative:page;margin-left:230.4pt;mso-position-horizontal-relative:page">
                <v:shadow on="t" color="#989898" offset="8.65pt,8.65pt"/>
                <v:textbox inset="0.0201388888888889in,0.0201388888888889in,0.0201388888888889in,0.0201388888888889in">
                  <w:txbxContent>
                    <w:p>
                      <w:pPr>
                        <w:pStyle w:val="Corpsdetexte2"/>
                        <w:shd w:fill="808080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  <w:shd w:fill="808080" w:val="clear"/>
                        </w:rPr>
                        <w:t>Exploiter les informations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70" w:leader="none"/>
                        </w:tabs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Arts plastiques : rôle des couleurs dans les expressions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Verdana"/>
                          <w:b w:val="false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20"/>
                        </w:rPr>
                        <w:t>*Inventer d’autres « personnages » sentiments à représenter en rouge ou sur fond rouge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70" w:leader="none"/>
                        </w:tabs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Les métaphores : vert de peur, une colère noire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70" w:leader="none"/>
                        </w:tabs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La violenc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2700655</wp:posOffset>
                </wp:positionV>
                <wp:extent cx="2247900" cy="2050415"/>
                <wp:effectExtent l="0" t="0" r="109855" b="10985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21602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2"/>
                              <w:shd w:fill="808080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hd w:fill="808080" w:val="clear"/>
                              </w:rPr>
                              <w:t>Maîtriser le code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Vocabulaire sur signifiant / signifié meubles de la chambre + matériel de l’école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Pourquoi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des Majuscules  à « la Chose »,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des onomatopées (RRRRHAA…) ?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70.1pt;mso-wrap-distance-left:9.05pt;mso-wrap-distance-right:9.05pt;mso-wrap-distance-top:0pt;mso-wrap-distance-bottom:0pt;margin-top:212.65pt;mso-position-vertical-relative:page;margin-left:28.35pt;mso-position-horizontal-relative:page">
                <v:shadow on="t" color="#989898" offset="8.65pt,8.65pt"/>
                <v:textbox inset="0.0201388888888889in,0.0201388888888889in,0.0201388888888889in,0.0201388888888889in">
                  <w:txbxContent>
                    <w:p>
                      <w:pPr>
                        <w:pStyle w:val="Corpsdetexte2"/>
                        <w:shd w:fill="808080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  <w:shd w:fill="808080" w:val="clear"/>
                        </w:rPr>
                        <w:t>Maîtriser le code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Vocabulaire sur signifiant / signifié meubles de la chambre + matériel de l’école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Pourquoi</w:t>
                      </w:r>
                      <w:r>
                        <w:rPr>
                          <w:b w:val="false"/>
                          <w:sz w:val="20"/>
                        </w:rPr>
                        <w:t xml:space="preserve"> des Majuscules  à « la Chose », </w:t>
                      </w:r>
                      <w:r>
                        <w:rPr>
                          <w:b w:val="false"/>
                          <w:i/>
                          <w:sz w:val="20"/>
                        </w:rPr>
                        <w:t>des onomatopées (RRRRHAA…) ?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74965</wp:posOffset>
                </wp:positionH>
                <wp:positionV relativeFrom="page">
                  <wp:posOffset>448945</wp:posOffset>
                </wp:positionV>
                <wp:extent cx="2247900" cy="2050415"/>
                <wp:effectExtent l="0" t="0" r="109855" b="10985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21602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2"/>
                              <w:shd w:fill="808080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hd w:fill="808080" w:val="clear"/>
                              </w:rPr>
                              <w:t>Mettre en relation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hèm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Les sentiments, les émotion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ots do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ôle du pè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Les monst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left" w:pos="36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left" w:pos="360" w:leader="none"/>
                              </w:tabs>
                              <w:ind w:right="1701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left" w:pos="360" w:leader="none"/>
                              </w:tabs>
                              <w:ind w:right="1701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rts visuels : la chambre de V. Van Gogh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70.1pt;mso-wrap-distance-left:9.05pt;mso-wrap-distance-right:9.05pt;mso-wrap-distance-top:0pt;mso-wrap-distance-bottom:0pt;margin-top:35.35pt;mso-position-vertical-relative:page;margin-left:627.95pt;mso-position-horizontal-relative:page">
                <v:shadow on="t" color="#989898" offset="8.65pt,8.65pt"/>
                <v:textbox inset="0.0201388888888889in,0.0201388888888889in,0.0201388888888889in,0.0201388888888889in">
                  <w:txbxContent>
                    <w:p>
                      <w:pPr>
                        <w:pStyle w:val="Corpsdetexte2"/>
                        <w:shd w:fill="808080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  <w:shd w:fill="808080" w:val="clear"/>
                        </w:rPr>
                        <w:t>Mettre en relation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hèm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70" w:leader="none"/>
                        </w:tabs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Les sentiments, les émotions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70" w:leader="none"/>
                        </w:tabs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Mots do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70" w:leader="none"/>
                        </w:tabs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Rôle du pè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70" w:leader="none"/>
                        </w:tabs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Les monstr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" w:leader="none"/>
                          <w:tab w:val="left" w:pos="360" w:leader="none"/>
                        </w:tabs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" w:leader="none"/>
                          <w:tab w:val="left" w:pos="360" w:leader="none"/>
                        </w:tabs>
                        <w:ind w:right="1701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" w:leader="none"/>
                          <w:tab w:val="left" w:pos="360" w:leader="none"/>
                        </w:tabs>
                        <w:ind w:right="1701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70" w:leader="none"/>
                        </w:tabs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Arts visuels : la chambre de V. Van Go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36870</wp:posOffset>
                </wp:positionH>
                <wp:positionV relativeFrom="page">
                  <wp:posOffset>448945</wp:posOffset>
                </wp:positionV>
                <wp:extent cx="2247900" cy="2050415"/>
                <wp:effectExtent l="0" t="0" r="109855" b="10985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21602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2"/>
                              <w:shd w:fill="808080" w:val="clear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Comprendre la structure narrativ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Mettre des images dans l’ordre (début de l’histoire, le monstre. apparaît, le monstre casse tout)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Qui parle dans les dialogues ? A qui ?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Identifier les personnages, le narrateur, la Chose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* Faire une liste (dessins, étiquettes-mots…) des dégâts provoqués par la colère 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70.1pt;mso-wrap-distance-left:9.05pt;mso-wrap-distance-right:9.05pt;mso-wrap-distance-top:0pt;mso-wrap-distance-bottom:0pt;margin-top:35.35pt;mso-position-vertical-relative:page;margin-left:428.1pt;mso-position-horizontal-relative:page">
                <v:shadow on="t" color="#989898" offset="8.65pt,8.65pt"/>
                <v:textbox inset="0.0201388888888889in,0.0201388888888889in,0.0201388888888889in,0.0201388888888889in">
                  <w:txbxContent>
                    <w:p>
                      <w:pPr>
                        <w:pStyle w:val="Corpsdetexte2"/>
                        <w:shd w:fill="808080" w:val="clear"/>
                        <w:ind w:left="-57" w:right="0" w:hanging="0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Comprendre la structure narrativ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Mettre des images dans l’ordre (début de l’histoire, le monstre. apparaît, le monstre casse tout)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Qui parle dans les dialogues ? A qui ?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Identifier les personnages, le narrateur, la Chose.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 xml:space="preserve">* Faire une liste (dessins, étiquettes-mots…) des dégâts provoqués par la colère 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98140</wp:posOffset>
                </wp:positionH>
                <wp:positionV relativeFrom="page">
                  <wp:posOffset>448945</wp:posOffset>
                </wp:positionV>
                <wp:extent cx="2247900" cy="2050415"/>
                <wp:effectExtent l="0" t="0" r="109855" b="10985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21602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2"/>
                              <w:shd w:fill="808080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Echanger  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 gérer ses émotions, la violenc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omment gérer les relations parents / enfant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ôle du pè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Vivre ensem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*Pourquoi Robert décide-t-il « d’enfermer » sa colère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* Et toi passes-tu de mauvaises journées ? Que fais-tu alors ? Comment deviens-tu ?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70.1pt;mso-wrap-distance-left:9.05pt;mso-wrap-distance-right:9.05pt;mso-wrap-distance-top:0pt;mso-wrap-distance-bottom:0pt;margin-top:35.35pt;mso-position-vertical-relative:page;margin-left:228.2pt;mso-position-horizontal-relative:page">
                <v:shadow on="t" color="#989898" offset="8.65pt,8.65pt"/>
                <v:textbox inset="0.0201388888888889in,0.0201388888888889in,0.0201388888888889in,0.0201388888888889in">
                  <w:txbxContent>
                    <w:p>
                      <w:pPr>
                        <w:pStyle w:val="Corpsdetexte2"/>
                        <w:shd w:fill="808080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Echanger  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 gérer ses émotions, la violence 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Comment gérer les relations parents / enfants 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Rôle du père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Vivre ensemb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>*Pourquoi Robert décide-t-il « d’enfermer » sa colère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>* Et toi passes-tu de mauvaises journées ? Que fais-tu alors ? Comment deviens-tu ?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448945</wp:posOffset>
                </wp:positionV>
                <wp:extent cx="2247900" cy="2050415"/>
                <wp:effectExtent l="0" t="0" r="109855" b="10985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21602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2"/>
                              <w:shd w:fill="808080" w:val="clear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Anticiper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*Comment maîtriser sa colère (passage à l’acte) :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A partir de la couverture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A partir des illustrations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*Hypothèses à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partir de la couv et de la 4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vertAlign w:val="superscript"/>
                              </w:rPr>
                              <w:t>ième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 sans texte ou en abordant les différentes parties de la couv avec un cache (commencer par les yeux…) : on peut aussi pour mettre en évidence le rôle des couleurs travailler en noir et blanc puis en couleurs (garder trace)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70.1pt;mso-wrap-distance-left:9.05pt;mso-wrap-distance-right:9.05pt;mso-wrap-distance-top:0pt;mso-wrap-distance-bottom:0pt;margin-top:35.35pt;mso-position-vertical-relative:page;margin-left:28.35pt;mso-position-horizontal-relative:page">
                <v:shadow on="t" color="#989898" offset="8.65pt,8.65pt"/>
                <v:textbox inset="0.0201388888888889in,0.0201388888888889in,0.0201388888888889in,0.0201388888888889in">
                  <w:txbxContent>
                    <w:p>
                      <w:pPr>
                        <w:pStyle w:val="Corpsdetexte2"/>
                        <w:shd w:fill="808080" w:val="clear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Anticiper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*Comment maîtriser sa colère (passage à l’acte) :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4"/>
                        </w:numPr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A partir de la couverture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4"/>
                        </w:numPr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A partir des illustrations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*Hypothèses à</w:t>
                      </w:r>
                      <w:r>
                        <w:rPr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20"/>
                        </w:rPr>
                        <w:t>partir de la couv et de la 4</w:t>
                      </w:r>
                      <w:r>
                        <w:rPr>
                          <w:b w:val="false"/>
                          <w:i/>
                          <w:sz w:val="20"/>
                          <w:vertAlign w:val="superscript"/>
                        </w:rPr>
                        <w:t>ième</w:t>
                      </w:r>
                      <w:r>
                        <w:rPr>
                          <w:b w:val="false"/>
                          <w:i/>
                          <w:sz w:val="20"/>
                        </w:rPr>
                        <w:t xml:space="preserve"> sans texte ou en abordant les différentes parties de la couv avec un cache (commencer par les yeux…) : on peut aussi pour mettre en évidence le rôle des couleurs travailler en noir et blanc puis en couleurs (garder tra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046720</wp:posOffset>
                </wp:positionH>
                <wp:positionV relativeFrom="page">
                  <wp:posOffset>6675120</wp:posOffset>
                </wp:positionV>
                <wp:extent cx="2247900" cy="347345"/>
                <wp:effectExtent l="0" t="0" r="109855" b="109855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2"/>
                              <w:shd w:fill="808080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hd w:fill="808080" w:val="clear"/>
                              </w:rPr>
                              <w:t>Lire personnel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Ca va pas éditions du Rouer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(apprendre à maîtriser sa colère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36pt;mso-wrap-distance-left:9.05pt;mso-wrap-distance-right:9.05pt;mso-wrap-distance-top:0pt;mso-wrap-distance-bottom:0pt;margin-top:525.6pt;mso-position-vertical-relative:page;margin-left:633.6pt;mso-position-horizontal-relative:page">
                <v:shadow on="t" color="#989898" offset="8.65pt,8.65pt"/>
                <v:textbox inset="0.0201388888888889in,0.0201388888888889in,0.0201388888888889in,0.0201388888888889in">
                  <w:txbxContent>
                    <w:p>
                      <w:pPr>
                        <w:pStyle w:val="Corpsdetexte2"/>
                        <w:shd w:fill="808080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  <w:shd w:fill="808080" w:val="clear"/>
                        </w:rPr>
                        <w:t>Lire personnellemen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>Ca va pas éditions du Rouergu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>(apprendre à maîtriser sa colère…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27805</wp:posOffset>
                </wp:positionH>
                <wp:positionV relativeFrom="page">
                  <wp:posOffset>3218815</wp:posOffset>
                </wp:positionV>
                <wp:extent cx="2272665" cy="961390"/>
                <wp:effectExtent l="0" t="0" r="76200" b="7620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037590"/>
                        </a:xfrm>
                        <a:prstGeom prst="rect"/>
                        <a:solidFill>
                          <a:srgbClr val="4D4D4D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40"/>
                              <w:rPr>
                                <w:rFonts w:ascii="Verdana" w:hAnsi="Verdana" w:cs="Verdana"/>
                                <w:color w:val="FFFF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8"/>
                                <w:u w:val="single"/>
                              </w:rPr>
                              <w:t>Grosse colère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jc w:val="right"/>
                              <w:rPr>
                                <w:rFonts w:ascii="Verdana" w:hAnsi="Verdana" w:cs="Verdana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8"/>
                              </w:rPr>
                              <w:t>M. d’Allancé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jc w:val="right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Ecole des Loisirs</w:t>
                            </w:r>
                          </w:p>
                        </w:txbxContent>
                      </wps:txbx>
                      <wps:bodyPr anchor="t" lIns="817245" tIns="71755" rIns="1778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4D4D" strokecolor="#808080" strokeweight="0pt" style="position:absolute;rotation:-0;width:184.95pt;height:81.7pt;mso-wrap-distance-left:9.05pt;mso-wrap-distance-right:9.05pt;mso-wrap-distance-top:0pt;mso-wrap-distance-bottom:0pt;margin-top:253.45pt;mso-position-vertical-relative:page;margin-left:317.15pt;mso-position-horizontal-relative:page">
                <v:shadow on="t" color="#808080" offset="6pt,6pt"/>
                <v:textbox inset="0.89375in,0.0784722222222222in,0.0194444444444444in,0.0784722222222222in">
                  <w:txbxContent>
                    <w:p>
                      <w:pPr>
                        <w:pStyle w:val="TextBody"/>
                        <w:spacing w:lineRule="exact" w:line="440"/>
                        <w:rPr>
                          <w:rFonts w:ascii="Verdana" w:hAnsi="Verdana" w:cs="Verdana"/>
                          <w:color w:val="FFFFFF"/>
                          <w:sz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8"/>
                          <w:u w:val="single"/>
                        </w:rPr>
                        <w:t>Grosse colère</w:t>
                      </w:r>
                    </w:p>
                    <w:p>
                      <w:pPr>
                        <w:pStyle w:val="TextBody"/>
                        <w:spacing w:lineRule="exact" w:line="440"/>
                        <w:jc w:val="right"/>
                        <w:rPr>
                          <w:rFonts w:ascii="Verdana" w:hAnsi="Verdana" w:cs="Verdana"/>
                          <w:color w:val="FFFF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8"/>
                        </w:rPr>
                        <w:t>M. d’Allancé</w:t>
                      </w:r>
                    </w:p>
                    <w:p>
                      <w:pPr>
                        <w:pStyle w:val="TextBody"/>
                        <w:spacing w:lineRule="exact" w:line="440"/>
                        <w:jc w:val="right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Ecole des Lois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58250</wp:posOffset>
                </wp:positionH>
                <wp:positionV relativeFrom="page">
                  <wp:posOffset>1057275</wp:posOffset>
                </wp:positionV>
                <wp:extent cx="1114425" cy="67437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u lit, petit monstre</w:t>
                            </w:r>
                            <w:r>
                              <w:rPr/>
                              <w:t xml:space="preserve"> Ramos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apa</w:t>
                            </w:r>
                            <w:r>
                              <w:rPr/>
                              <w:t xml:space="preserve"> P. Corentin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Ecole des Loisi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3.1pt;mso-wrap-distance-left:9.05pt;mso-wrap-distance-right:9.05pt;mso-wrap-distance-top:0pt;mso-wrap-distance-bottom:0pt;margin-top:83.25pt;mso-position-vertical-relative:page;margin-left:69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u w:val="single"/>
                        </w:rPr>
                        <w:t>Au lit, petit monstre</w:t>
                      </w:r>
                      <w:r>
                        <w:rPr/>
                        <w:t xml:space="preserve"> Ramos</w:t>
                      </w:r>
                    </w:p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u w:val="single"/>
                        </w:rPr>
                        <w:t>Papa</w:t>
                      </w:r>
                      <w:r>
                        <w:rPr/>
                        <w:t xml:space="preserve"> P. Corentin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Ecole des Loisi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955280</wp:posOffset>
                </wp:positionH>
                <wp:positionV relativeFrom="page">
                  <wp:posOffset>3931920</wp:posOffset>
                </wp:positionV>
                <wp:extent cx="2247900" cy="2359025"/>
                <wp:effectExtent l="0" t="0" r="109855" b="109855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246888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2"/>
                              <w:shd w:fill="808080" w:val="clear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hd w:fill="808080" w:val="clear"/>
                              </w:rPr>
                              <w:t>Lire des im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*Comparer et trier les expres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u visage du petit garçon NB ou couleur (2 groupes)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*Faire l’inventaire des couleurs utilisées pour les personnages (rouge, vert, jaune)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*Faire l’inventaire des doubles-pages, comparer l’effet produit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avec les pages entières (effet de dramatisation)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*Classer les images par quantité (surface) de couleur rouge contenue :pourquoi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*Comparer taille de Robert et taille de sa colère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94.4pt;mso-wrap-distance-left:9.05pt;mso-wrap-distance-right:9.05pt;mso-wrap-distance-top:0pt;mso-wrap-distance-bottom:0pt;margin-top:309.6pt;mso-position-vertical-relative:page;margin-left:626.4pt;mso-position-horizontal-relative:page">
                <v:shadow on="t" color="#989898" offset="8.65pt,8.65pt"/>
                <v:textbox inset="0.0201388888888889in,0.0201388888888889in,0.0201388888888889in,0.0201388888888889in">
                  <w:txbxContent>
                    <w:p>
                      <w:pPr>
                        <w:pStyle w:val="Corpsdetexte2"/>
                        <w:shd w:fill="808080" w:val="clear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  <w:shd w:fill="808080" w:val="clear"/>
                        </w:rPr>
                        <w:t>Lire des imag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*Comparer et trier les expression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u visage du petit garçon NB ou couleur (2 groupes) 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*Faire l’inventaire des couleurs utilisées pour les personnages (rouge, vert, jaune)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*Faire l’inventaire des doubles-pages, comparer l’effet produit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 xml:space="preserve">avec les pages entières (effet de dramatisation) 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*Classer les images par quantité (surface) de couleur rouge contenue :pourquoi 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>*Comparer taille de Robert et taille de sa col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omic Sans MS" w:cs="Comic Sans MS" w:ascii="Comic Sans MS" w:hAnsi="Comic Sans MS"/>
        <w:sz w:val="20"/>
      </w:rPr>
      <w:t xml:space="preserve">                                                                                                             </w:t>
    </w:r>
    <w:r>
      <w:rPr>
        <w:rFonts w:cs="Comic Sans MS" w:ascii="Comic Sans MS" w:hAnsi="Comic Sans MS"/>
        <w:sz w:val="20"/>
      </w:rPr>
      <w:t xml:space="preserve">Valérie Walpen, Céline Girard, Nathalie Grégot, Marie-Hélène Tufel  </w:t>
    </w:r>
    <w:r>
      <w:rPr>
        <w:rFonts w:cs="Comic Sans MS" w:ascii="Comic Sans MS" w:hAnsi="Comic Sans MS"/>
        <w:i/>
        <w:sz w:val="20"/>
      </w:rPr>
      <w:t>Jean-Luc Estubli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30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hanging="0"/>
      <w:jc w:val="right"/>
      <w:outlineLvl w:val="0"/>
    </w:pPr>
    <w:rPr>
      <w:rFonts w:ascii="Verdana" w:hAnsi="Verdana" w:cs="Verdan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outlineLvl w:val="1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b/>
      <w:bCs/>
    </w:rPr>
  </w:style>
  <w:style w:type="paragraph" w:styleId="Corpsdetexte3">
    <w:name w:val="Corps de texte 3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170" w:hanging="0"/>
    </w:pPr>
    <w:rPr>
      <w:rFonts w:ascii="Verdana" w:hAnsi="Verdana" w:cs="Verdana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14:00Z</dcterms:created>
  <dc:creator>Billody</dc:creator>
  <dc:description/>
  <dc:language>en-US</dc:language>
  <cp:lastModifiedBy>Philippe Chapelle  Anim Jassans</cp:lastModifiedBy>
  <cp:lastPrinted>2003-02-23T16:39:00Z</cp:lastPrinted>
  <dcterms:modified xsi:type="dcterms:W3CDTF">2004-02-03T10:14:00Z</dcterms:modified>
  <cp:revision>2</cp:revision>
  <dc:subject/>
  <dc:title/>
</cp:coreProperties>
</file>