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sz w:val="32"/>
          <w:szCs w:val="32"/>
          <w:u w:val="double"/>
        </w:rPr>
        <w:t>Fiche 7           Le rôle de chaque personnage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/>
      </w:pPr>
      <w:r>
        <w:rPr>
          <w:b/>
          <w:sz w:val="24"/>
        </w:rPr>
        <w:t>Consigne </w:t>
      </w:r>
      <w:r>
        <w:rPr>
          <w:sz w:val="24"/>
        </w:rPr>
        <w:t>: Pour chaque personnage, complète le tableau en indiquant quels rôles il joue auprès d’Ange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nom du personn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th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ot- le ventru- Gir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hevalier</w:t>
            </w:r>
          </w:p>
        </w:tc>
      </w:tr>
      <w:tr>
        <w:trPr>
          <w:trHeight w:val="5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rôles joue- t-il auprès d’Angelot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50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>
          <w:b/>
          <w:b/>
          <w:bCs/>
          <w:color w:val="FF3300"/>
        </w:rPr>
      </w:pPr>
      <w:r>
        <w:rPr>
          <w:b/>
          <w:bCs/>
          <w:color w:val="FF3300"/>
          <w:sz w:val="32"/>
          <w:szCs w:val="32"/>
        </w:rPr>
        <w:t>CORRECTION</w:t>
      </w:r>
    </w:p>
    <w:p>
      <w:pPr>
        <w:pStyle w:val="Heading1"/>
        <w:rPr>
          <w:b/>
          <w:b/>
          <w:bCs/>
          <w:color w:val="FF3300"/>
        </w:rPr>
      </w:pPr>
      <w:r>
        <w:rPr>
          <w:b/>
          <w:bCs/>
          <w:color w:val="FF3300"/>
        </w:rPr>
      </w:r>
    </w:p>
    <w:p>
      <w:pPr>
        <w:pStyle w:val="Heading1"/>
        <w:rPr/>
      </w:pPr>
      <w:r>
        <w:rPr/>
        <w:t>Fiche 7           Le rôle de chaque person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nom du personn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th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ot- le ventru- Gir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hevalier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s rôles joue t-il auprès d’Angelot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joue le rôle de la mam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prend Angelot dans ses br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lui chante des berceu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ne veut pas qu’il marau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veut le retrouver à tout prix après la bataille.(p 4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dirige le grou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joue le rôle du pè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prend le groupe en charge(quête de nourritures en hiver, prises d’initiativ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lui apprend à chasser, à se battr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le défen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 jouent le rôle du grand frère ou de la grande sœ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lle lui apprend la cueill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ls lui apprennent les acrobaties, la marau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joue le rôle du protecte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est seul, ruiné, las de la guer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lui propose un titre(écuyer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Angelot du lac                            Yvan  POMM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43:00Z</dcterms:created>
  <dc:creator>academie de lyon</dc:creator>
  <dc:description/>
  <dc:language>en-US</dc:language>
  <cp:lastModifiedBy>Philippe Chapelle  Anim Jassans</cp:lastModifiedBy>
  <dcterms:modified xsi:type="dcterms:W3CDTF">2003-09-30T13:43:00Z</dcterms:modified>
  <cp:revision>2</cp:revision>
  <dc:subject/>
  <dc:title>Fiche 7           Le rôle de chaque personnage</dc:title>
</cp:coreProperties>
</file>