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CTHE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21655" b="23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ableau des thèm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14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21781" b="2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 exercice de dict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Descriptif</w:t>
            </w:r>
            <w:r>
              <w:rPr/>
              <w:t> :</w:t>
            </w:r>
          </w:p>
          <w:p>
            <w:pPr>
              <w:pStyle w:val="Spip"/>
              <w:spacing w:before="0" w:after="0"/>
              <w:rPr/>
            </w:pPr>
            <w:r>
              <w:rPr/>
              <w:t>cycle 1 : langage</w:t>
            </w:r>
          </w:p>
          <w:p>
            <w:pPr>
              <w:pStyle w:val="Normal"/>
              <w:rPr/>
            </w:pPr>
            <w:r>
              <w:rPr/>
              <w:t>cycle 2 : vers la lecture, lecture cycle 2</w:t>
            </w:r>
          </w:p>
          <w:p>
            <w:pPr>
              <w:pStyle w:val="Normal"/>
              <w:rPr/>
            </w:pPr>
            <w:r>
              <w:rPr/>
              <w:t>cycle 3 : de la lecture à l’écriture CE, de la lecture à l’écriture CM</w:t>
            </w:r>
          </w:p>
          <w:p>
            <w:pPr>
              <w:pStyle w:val="Normal"/>
              <w:rPr/>
            </w:pPr>
            <w:r>
              <w:rPr/>
              <w:tab/>
              <w:t>Ce logiciel (GS/CP) d’accompagnement à l’apprentissage de la lecture en passant par une  meilleure compréhension de la parole comprend deux modules : un module élève et un module enseign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e module élève</w:t>
            </w:r>
            <w:r>
              <w:rPr/>
              <w:t xml:space="preserve">  (3 niveaux d'exercices et 2 niveaux de difficultés dans chaque thème) se compose de trois modes d’utilisation : découverte, entraînement et évaluation. Le vocabulaire se répartit en 17 thèmes (ex : repas, maison…). 12 types d’exercices sont proposés associant le son et l’image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écouverte</w:t>
            </w:r>
            <w:r>
              <w:rPr/>
              <w:t> : familiarisation avec les mots et textes qui seront utilisés dans les entraînements suivants (jeu du pendu ; mémory ; …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ntraînements</w:t>
            </w:r>
            <w:r>
              <w:rPr/>
              <w:t> :</w:t>
            </w:r>
          </w:p>
          <w:p>
            <w:pPr>
              <w:pStyle w:val="Normal"/>
              <w:ind w:left="360" w:hanging="0"/>
              <w:rPr/>
            </w:pPr>
            <w:r>
              <w:rPr/>
              <w:t>dans l’onglet «  entraînement », on choisit un thème puis les élèves doivent choisir parmi plusieurs entraînements :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trouver le bon dessin par rapport à un texte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trouver le bon mot par rapport à un dessin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trouver le bon texte par rapport à un texte entendu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trouver le  texte illustré parmi plusieurs se ressemblant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trouver un texte entendu parmi plusieurs se ressemblant</w:t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360"/>
              <w:jc w:val="both"/>
              <w:rPr/>
            </w:pPr>
            <w:r>
              <w:rPr/>
              <w:t>dictée de mots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valuation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e mode enseignant</w:t>
            </w:r>
            <w:r>
              <w:rPr/>
              <w:t xml:space="preserve"> permet de gérer des groupes d’élèves, de paramétrer les exercices, les contrôles, d’afficher les bilans et d’insérer ses données.</w:t>
            </w:r>
          </w:p>
          <w:p>
            <w:pPr>
              <w:pStyle w:val="Spip"/>
              <w:spacing w:before="0" w:after="0"/>
              <w:rPr/>
            </w:pPr>
            <w:r>
              <w:rPr>
                <w:u w:val="single"/>
              </w:rPr>
              <w:t>Plus d’informations pédagogiques sur le site</w:t>
            </w:r>
            <w:r>
              <w:rPr/>
              <w:t> : http://tice-ia21.ac-dijon.fr/activites_peda/logiciels/lectheme/lectheme_01.pd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eur : </w:t>
            </w:r>
            <w:r>
              <w:rPr/>
              <w:t>Denis Champoll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Éditeur : </w:t>
            </w:r>
            <w:r>
              <w:rPr/>
              <w:t>Jocatop</w:t>
            </w: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Date d'édition de la version analysée: 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>
                <w:b/>
              </w:rPr>
              <w:t>Site sur lequel le logiciel est présenté</w:t>
            </w:r>
            <w:r>
              <w:rPr/>
              <w:t xml:space="preserve"> 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ocatop.fr/produits/produit.php?ref=9403&amp;niveau=Elementaire&amp;selectitem=20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jocatop.fr/produits/produit.php?ref=9403&amp;niveau=Elementaire&amp;selectitem=201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Points positif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diversification des activité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association texte écrit et texte prononcé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choix de l’écriture du texte (cursive, scripte, majuscule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possibilité d’insérer ses données (textes, sons, images) dans la version 1.31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aide sonor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Durée de l’exercice variabl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bilan détaillé pour chaque élèv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664" w:hanging="360"/>
              <w:jc w:val="both"/>
              <w:rPr/>
            </w:pPr>
            <w:r>
              <w:rPr/>
              <w:t>possibilité de personnalisé le travail des élèves, de préparer un travail sur un s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ints négatifs 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n note qu’il n’y a pas de travail sur la phonologie dans cette version. Ce travail est proposé dans la dernière vers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n émet cependant des réserves sur les dessins qui sont parfois peu expressif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D’autres versions existent 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langage niveau 1 pour PS/M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langage niveau 2 pour GS/CP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vers la lecture pour GS/CP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combinatoire pour GS/CP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lecture cycle 2 (CP/CE1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e la lecture à l’écriture CP/CE1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e la lecture à l’écriture CE (CE2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e la lecture à l’écriture C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ssion Maîtrise de la langue département de l’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sume">
    <w:name w:val="resum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i/>
      <w:iCs/>
      <w:szCs w:val="20"/>
    </w:rPr>
  </w:style>
  <w:style w:type="paragraph" w:styleId="Spip">
    <w:name w:val="spip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7:00Z</dcterms:created>
  <dc:creator>passot</dc:creator>
  <dc:description/>
  <dc:language>en-US</dc:language>
  <cp:lastModifiedBy>IA01</cp:lastModifiedBy>
  <dcterms:modified xsi:type="dcterms:W3CDTF">2008-06-19T11:31:00Z</dcterms:modified>
  <cp:revision>35</cp:revision>
  <dc:subject/>
  <dc:title> </dc:title>
</cp:coreProperties>
</file>